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 xml:space="preserve">План – график подготовки и проведения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государственной итоговой аттестации выпускников 9, 11 (12) классов, выпускников прошлых лет в 2024/2025 учебном году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Набережные Челны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7"/>
        <w:gridCol w:w="5260"/>
        <w:gridCol w:w="3491"/>
        <w:gridCol w:w="2095"/>
        <w:gridCol w:w="2591"/>
      </w:tblGrid>
      <w:tr>
        <w:trPr>
          <w:trHeight w:val="6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, распорядительные и инструктивные докумен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исполнители и ответственные руководители</w:t>
            </w:r>
          </w:p>
        </w:tc>
      </w:tr>
      <w:tr>
        <w:trPr>
          <w:trHeight w:val="2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b/>
              </w:rPr>
              <w:t xml:space="preserve">Анализ результатов ГИА в 2024 году 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ГИ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 xml:space="preserve">Аналитические справки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урсенко В.А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по составу предметных комисс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ГБУ «РЦМ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.А.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ых и распорядительных документов, регламентирующих проведение ГИА-2024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подготовки и проведения ГИА в 2025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ab/>
              <w:t xml:space="preserve">Приказ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направление отчетных форм о выплате компенсации педагогическим работникам за организацию и проведение ГИА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ых за организацию и проведение ГИА-2025 в управлении образования, образовательных организациях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Золотарева Л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риказ «Об организации и проведении ГИА в 2025 год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МО и Н РТ,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4/2025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становление «Об организации и проведении ГИА в 2025 год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города Набережные Чел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риказы, регламентирующие порядок организации и проведения ГИ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МО и Н РТ и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4/2025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формированию базы данных РИС ГИА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ормирование базы данных выпускников 9 клас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ая карта 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декабрь 2024 – март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ормирование базы данных выпускников 11 (12) классов, выпускников прошлых л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ая карта 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ноябрь 2024– январь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ормирование схемы привязки общеобразовательных организаций к ПП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оздание и ведение базы данных результатов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ГИ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Согласование кодировки пунктов проведения экзамена в соответствии с требованиями ГИ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Утверждение руководителей ППЭ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ГЭ, ЕГЭ, ГВ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МО и Н 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оздание базы данных организаторов ПП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ноябрь 2024 –апрель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одготовки, переподготовки и повышения квалификации специалистов в области подготовки и проведения ГИА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Информационно - методические совещания для учителей – предметников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Нестер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еминары -  практикумы для учителей – предметников по подготовке к ГИ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14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Консультация для педагогов – психологов: «Организация психологической работы по подготовке учащихся к ГИА»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.А.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мероприятий по обеспечению информирования о проведении ГИА в 2025 году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Подготовка и проведение городских совещаний по тематике ГИА – 2025 с участие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- руководителей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- представителей ОУ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- представителей общественности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- выпускников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 - правовая база ГИ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Разработка мероприятий по обеспечению информационной безопасности проведения ГИ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беспечение информационной и справочной литературой по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БУ «ИМЦ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МБУ «ИМЦ»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работы «горячих линий» по различным вопросам подготовки и проведения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ая база ГИА (РФ, Р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сероссийская акция «Единый день сдачи ЕГЭ для родителей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,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jc w:val="center"/>
              <w:rPr/>
            </w:pPr>
            <w:r>
              <w:rPr/>
              <w:t>Фурсенко В.А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роведение университета для родителей по вопросам подготовки и проведения ГИ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Направление в образовательные организации, нормативно – правовых и инструктивных документов федерального и регионального уровня по вопросам проведения ГИ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- правовая база ГИА (РФ, Р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Доведение до сведения исполнителей и участников инструкций по проведению ГИ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-правовая база ГИА (РФ, Р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рганизации и проведению ГИА в 2025 году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Проведение апробаций технологии печати полного комплекта экзаменационных материалов ЕГЭ и сканирования в аудитории ППЭ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МО и Н РТ и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2024/2025 учебн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дежурства сотрудников УВД в период проведения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проведения ГИА –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города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дежурства медицинских работников в период проведения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проведения ГИА –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бесперебойного электроснабжения в период проведения ГИА -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проведения ГИА –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етевая компания Набережночелнинские электрические сети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бесперебойной работы сети «Интернет» и системы онлайн-видеонаблюдения в период проведения ГИА -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проведения ГИА –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аттелеком»,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роведение пробных экзамен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-2025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Инспектирование готовности ППЭ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готовности ПП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период экзаме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Мониторинг деятельности общеобразовательных организаций по подготовке и проведению ГИ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 специалисты 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Организация и проведение ГИА – 2025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(досрочный, основной, дополнительный периоды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МО и Н РТ,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8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Утверждение сметы расходов для проведения ГИА – 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Исполнительного комитета г. Набережные Чел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</w:tc>
      </w:tr>
      <w:tr>
        <w:trPr>
          <w:trHeight w:val="7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беспечение условий для организации и функционирования ПП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Рособрнадзора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период проведения экзаме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0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 и Н РТ,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Декабрь 2024, февраль, май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.А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jc w:val="center"/>
              <w:rPr/>
            </w:pPr>
            <w:r>
              <w:rPr/>
              <w:t>Фурсенко В.А.</w:t>
            </w:r>
          </w:p>
        </w:tc>
      </w:tr>
      <w:tr>
        <w:trPr>
          <w:trHeight w:val="10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 и Н РТ,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евраль, март, май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.А.</w:t>
            </w:r>
          </w:p>
          <w:p>
            <w:pPr>
              <w:pStyle w:val="Normal"/>
              <w:jc w:val="center"/>
              <w:rPr/>
            </w:pPr>
            <w:r>
              <w:rPr/>
              <w:t>Вылегжанина И.В.</w:t>
            </w:r>
          </w:p>
          <w:p>
            <w:pPr>
              <w:pStyle w:val="Normal"/>
              <w:jc w:val="center"/>
              <w:rPr/>
            </w:pPr>
            <w:r>
              <w:rPr/>
              <w:t>Ильковская А.В.</w:t>
            </w:r>
          </w:p>
          <w:p>
            <w:pPr>
              <w:pStyle w:val="Normal"/>
              <w:jc w:val="center"/>
              <w:rPr/>
            </w:pPr>
            <w:r>
              <w:rPr/>
              <w:t>Фурсенко В.А.</w:t>
            </w:r>
          </w:p>
        </w:tc>
      </w:tr>
      <w:tr>
        <w:trPr>
          <w:trHeight w:val="26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образовательных учреждений к проведению ГИА в 2025 году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Проведение заседания педагогического совета по вопросам подготовки к ГИ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Заседание методического совета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«Организация методической работы в школе по вопросам ГИ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ормирование в образовательных учреждениях банка данных выпускников для проведения государственной итоговой аттестации в форме ОГЭ, ЕГЭ, ГВ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сьмо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Ноябрь 2024 – март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рганизация консультаций для выпускников и их родите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еминары для учителей предметников по подготовке выпускников к ГИ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емин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Диагностика и мониторинг учебных результатов выпускников 9, 11 классов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тест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дготовительная работа учителей – предметников, классных руководителей с учащимися по заполнению бланков отве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и ответов для экзаме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руководители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рактические занятия по выполнению тестовых рабо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ы МО и Н РТ,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знакомление выпускников и их родителей с нормативными и распорядительными документами Министерства Просвещения РФ и МО и Н Р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по государственной итоговой аттес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бучение работников ПП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МО и Н РТ и управления образо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3:00Z</dcterms:created>
  <dc:creator>User_2</dc:creator>
  <dc:description/>
  <cp:keywords/>
  <dc:language>en-US</dc:language>
  <cp:lastModifiedBy>Ринара</cp:lastModifiedBy>
  <cp:lastPrinted>2015-08-28T08:50:00Z</cp:lastPrinted>
  <dcterms:modified xsi:type="dcterms:W3CDTF">2024-09-02T12:51:00Z</dcterms:modified>
  <cp:revision>9</cp:revision>
  <dc:subject/>
  <dc:title/>
</cp:coreProperties>
</file>